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0"/>
        <w:gridCol w:w="1740"/>
        <w:gridCol w:w="1620"/>
        <w:gridCol w:w="1180"/>
        <w:gridCol w:w="1060"/>
        <w:gridCol w:w="1060"/>
        <w:gridCol w:w="1145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品  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推荐材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预计数量（吨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Arial"/>
                <w:kern w:val="0"/>
                <w:sz w:val="20"/>
              </w:rPr>
              <w:t>月</w:t>
            </w: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25</w:t>
            </w:r>
            <w:r>
              <w:rPr>
                <w:rFonts w:ascii="宋体" w:hAnsi="宋体" w:cs="Arial"/>
                <w:kern w:val="0"/>
                <w:sz w:val="20"/>
              </w:rPr>
              <w:t>日起拍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价格梯度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竞价方式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19*1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3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44.48*10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95.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3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44.48*11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3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44.48*11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47.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3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44.5*1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5.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3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44.5*12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.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3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72.88*27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3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73.05*13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6.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3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408.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价日期：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4"/>
        </w:rPr>
        <w:t>:0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 xml:space="preserve">:00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baosteel</cp:lastModifiedBy>
  <dcterms:modified xsi:type="dcterms:W3CDTF">2019-12-24T08:07:51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