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烟台鲁宝钢管有限责任公司</w:t>
      </w:r>
      <w:r>
        <w:rPr/>
        <w:t>竞价计划表</w:t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0"/>
        <w:gridCol w:w="1740"/>
        <w:gridCol w:w="1620"/>
        <w:gridCol w:w="1180"/>
        <w:gridCol w:w="1060"/>
        <w:gridCol w:w="1060"/>
        <w:gridCol w:w="1145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品  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推荐材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预计数量（吨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</w:rPr>
              <w:t>日起拍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价格梯度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竞价方式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9*1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4.48*10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95.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4.48*11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4.48*11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7.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4.5*1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5.9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44.5*12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2.88*2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级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73.05*13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Cr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6.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20.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增价竞价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08.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竞价日期：</w:t>
      </w:r>
      <w:r>
        <w:rPr>
          <w:rFonts w:eastAsia="仿宋_GB2312;仿宋" w:cs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</w:rPr>
        <w:t>09:0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</w:rPr>
        <w:t xml:space="preserve">10:00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9:00Z</dcterms:created>
  <dc:creator>USER</dc:creator>
  <dc:description/>
  <cp:keywords/>
  <dc:language>en-US</dc:language>
  <cp:lastModifiedBy>Administrator</cp:lastModifiedBy>
  <dcterms:modified xsi:type="dcterms:W3CDTF">2019-12-28T06:36:00Z</dcterms:modified>
  <cp:revision>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