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95"/>
        <w:gridCol w:w="1695"/>
        <w:gridCol w:w="1455"/>
        <w:gridCol w:w="1290"/>
        <w:gridCol w:w="1215"/>
        <w:gridCol w:w="1080"/>
        <w:gridCol w:w="1200"/>
      </w:tblGrid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材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数量（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起拍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价格梯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竞价方式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*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3*7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*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*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*6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*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*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6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7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8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9*6.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*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*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*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8*1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85*16.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3*10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38*19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rMoVTi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10.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*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8*9.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n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68*8.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n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*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*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45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*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E1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*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490B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*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5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*6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5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9*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5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价竞价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: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: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0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0-01-17T00:21:13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