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color w:val="3C3C3C"/>
          <w:kern w:val="0"/>
          <w:sz w:val="44"/>
          <w:szCs w:val="44"/>
          <w:lang w:bidi="ar-SA"/>
        </w:rPr>
      </w:pPr>
      <w:r>
        <w:rPr>
          <w:rFonts w:ascii="黑体" w:hAnsi="黑体" w:cs="宋体" w:eastAsia="黑体"/>
          <w:bCs/>
          <w:color w:val="3C3C3C"/>
          <w:kern w:val="0"/>
          <w:sz w:val="44"/>
          <w:szCs w:val="44"/>
          <w:lang w:bidi="ar-SA"/>
        </w:rPr>
        <w:t>安钢水渣产品竞价销售公告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3C3C3C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bCs/>
          <w:color w:val="3C3C3C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C3C3C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color w:val="3C3C3C"/>
          <w:kern w:val="0"/>
          <w:sz w:val="30"/>
          <w:szCs w:val="30"/>
          <w:lang w:bidi="ar-SA"/>
        </w:rPr>
        <w:t>一、标的物及运输说明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" w:hAnsi="仿宋_GB2312" w:eastAsia="仿宋_GB2312" w:cs="宋体"/>
          <w:color w:val="3C3C3C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b/>
          <w:color w:val="3C3C3C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宋体" w:eastAsia="仿宋_GB2312"/>
          <w:b/>
          <w:color w:val="3C3C3C"/>
          <w:kern w:val="0"/>
          <w:sz w:val="30"/>
          <w:szCs w:val="30"/>
          <w:lang w:bidi="ar-SA"/>
        </w:rPr>
        <w:t>、竞价产品：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高炉水渣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" w:hAnsi="仿宋_GB2312" w:eastAsia="仿宋_GB2312" w:cs="宋体"/>
          <w:color w:val="3C3C3C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b/>
          <w:color w:val="3C3C3C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宋体" w:eastAsia="仿宋_GB2312"/>
          <w:b/>
          <w:color w:val="3C3C3C"/>
          <w:kern w:val="0"/>
          <w:sz w:val="30"/>
          <w:szCs w:val="30"/>
          <w:lang w:bidi="ar-SA"/>
        </w:rPr>
        <w:t>、竞价标期：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2020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年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1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月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val="en-US" w:eastAsia="zh-CN" w:bidi="ar-SA"/>
        </w:rPr>
        <w:t>26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日零时至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2020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年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1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月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日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24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时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" w:hAnsi="仿宋_GB2312" w:eastAsia="仿宋_GB2312" w:cs="宋体"/>
          <w:bCs/>
          <w:color w:val="3C3C3C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b/>
          <w:color w:val="3C3C3C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宋体" w:eastAsia="仿宋_GB2312"/>
          <w:b/>
          <w:color w:val="3C3C3C"/>
          <w:kern w:val="0"/>
          <w:sz w:val="30"/>
          <w:szCs w:val="30"/>
          <w:lang w:bidi="ar-SA"/>
        </w:rPr>
        <w:t>、竞价数量及分配：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根据生产实际，拟将标期内每日水渣产品分别打包为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400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吨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日、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200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吨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/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日两个标段。以上数量为估计量，实际销售数量以安钢集团永通公司过磅计量为准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提货运输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安钢集团永通公司负责装车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中标单位自行组织国五及以上排放标准的车辆提货运输，且必须严格按照标载进行装车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黑体" w:hAnsi="黑体" w:eastAsia="黑体" w:cs="宋体"/>
          <w:color w:val="3C3C3C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bidi="ar-SA"/>
        </w:rPr>
        <w:t>二、投标人资质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投标单位是安钢集团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永通公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水渣产品的合格经销商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新参与竞标单位必须是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 w:bidi="ar-SA"/>
        </w:rPr>
        <w:t>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独立法人及其它组织。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bidi="ar-SA"/>
        </w:rPr>
        <w:t>三、入围材料</w:t>
      </w:r>
    </w:p>
    <w:p>
      <w:pPr>
        <w:pStyle w:val="Normal"/>
        <w:widowControl/>
        <w:spacing w:lineRule="auto" w:line="480"/>
        <w:ind w:firstLine="540"/>
        <w:jc w:val="left"/>
        <w:rPr>
          <w:rFonts w:ascii="仿宋_GB2312" w:hAnsi="仿宋_GB2312" w:eastAsia="仿宋_GB2312" w:cs="宋体"/>
          <w:color w:val="3C3C3C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营业执照（营业执照中需有水渣、水泥等相关经营范围）、组织机构代码证、税务登记证、开户许可证（三证合一的客户：营业执照、开户许可证），均须在有效期内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法人授权委托书，法人代表及委托代理人身份证件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竞买客户资格：需提供相关生产能力证明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矿粉生产企业：年产不低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万吨矿粉生产企业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水泥生产企业：年产不低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万吨水泥生产企业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当地环保部门验收通过，允许生产的环保达标的资质文件；水泥企业必须提供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年以后的排污许可证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以上证件均需加盖单位行政章，拍照上传至竞价平台（东方钢铁在线）进行审核。安钢集团永通公司原合格经销商可直接入围。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bidi="ar-SA"/>
        </w:rPr>
        <w:t>四、竞价规则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bidi="ar-SA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  <w:lang w:bidi="ar-SA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参与竞价的单位于</w:t>
      </w:r>
      <w:r>
        <w:rPr>
          <w:rFonts w:ascii="仿宋_GB2312" w:hAnsi="仿宋_GB2312" w:cs="宋体" w:eastAsia="仿宋_GB2312"/>
          <w:kern w:val="0"/>
          <w:sz w:val="30"/>
          <w:szCs w:val="30"/>
          <w:lang w:bidi="ar-SA"/>
        </w:rPr>
        <w:t>交款截止时间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，向安钢集团永通公司交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万元的竞价保证金（不计利息），备注：安钢永通公司购水渣款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竞价实行网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公开增价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水渣产品每次加价为一元或一元的整数倍，成交价格以最终竞价价格为准。竞标底价和加价均为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bidi="ar-SA"/>
        </w:rPr>
        <w:t>不含税现汇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，实际结算价格为含税现汇价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实行一家中标，一家跟标制。以竞价最高价为合同价，报价最高的买受人首先中标，成为第一中标人，第二高报价人享有优先中标权，以竞价最高价签订产品购销合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结算方式为银行转账汇款或银行承兑汇票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如果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银行承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结算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，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 w:bidi="ar-SA"/>
        </w:rPr>
        <w:t>永通公司财务政策执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、取得中标权的客户要保证整个标期内货款充足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 xml:space="preserve">、单位名称：安钢集团永通球墨铸铁管有限责任公司 </w:t>
      </w:r>
    </w:p>
    <w:p>
      <w:pPr>
        <w:pStyle w:val="Normal"/>
        <w:widowControl/>
        <w:spacing w:lineRule="auto" w:line="48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账号：建行水冶支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41001501212050000154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bidi="ar-SA"/>
        </w:rPr>
        <w:t>五、违约责任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投标人须在开标前以银行转帐方式缴纳投标保证金，若未中标则无息退还投标保证金。投标单位中标后，因投标单位原因违约，投标保证金不予退还。合同签订后投标保证金转为履约保证金，其中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万元可作为中标单位首日货款，中标后第二日内应补齐保证金。交款必须采用公对公转账方式，不接受个人或其他单位账户转款，由此产生的影响生产或其他损失的情形，由客户负责。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bidi="ar-SA"/>
        </w:rPr>
        <w:t>五、期限要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报名及缴款截止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时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竞价开始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bidi="ar-SA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时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C3C3C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bidi="ar-SA"/>
        </w:rPr>
        <w:t>六、业务咨询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480"/>
        <w:ind w:firstLine="720"/>
        <w:jc w:val="left"/>
        <w:rPr>
          <w:rFonts w:ascii="仿宋_GB2312" w:hAnsi="仿宋_GB2312" w:eastAsia="仿宋_GB2312" w:cs="宋体"/>
          <w:color w:val="3C3C3C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bidi="ar-SA"/>
        </w:rPr>
        <w:t>联系单位：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安阳钢铁股份有限公司采购处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480"/>
        <w:ind w:left="2085" w:hanging="1350"/>
        <w:jc w:val="left"/>
        <w:rPr>
          <w:rFonts w:ascii="仿宋_GB2312" w:hAnsi="仿宋_GB2312" w:eastAsia="仿宋_GB2312" w:cs="宋体"/>
          <w:color w:val="3C3C3C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地    址：安阳市殷都区安钢大道安钢四号岗北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50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米路东（废旧物资管理室院内）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480"/>
        <w:ind w:left="2085" w:hanging="1350"/>
        <w:jc w:val="left"/>
        <w:rPr>
          <w:rFonts w:ascii="仿宋_GB2312" w:hAnsi="仿宋_GB2312" w:eastAsia="仿宋_GB2312" w:cs="宋体"/>
          <w:color w:val="3C3C3C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联 系 人：王经理、刘经理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" w:hAnsi="仿宋_GB2312" w:eastAsia="仿宋_GB2312" w:cs="宋体"/>
          <w:color w:val="3C3C3C"/>
          <w:kern w:val="0"/>
          <w:sz w:val="30"/>
          <w:szCs w:val="30"/>
          <w:lang w:bidi="ar-SA"/>
        </w:rPr>
      </w:pP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联系电话：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 xml:space="preserve">0372-3124101  3124102    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" w:hAnsi="仿宋_GB2312" w:eastAsia="仿宋_GB2312" w:cs="宋体"/>
          <w:color w:val="3C3C3C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  <w:lang w:bidi="ar-SA"/>
        </w:rPr>
        <w:t xml:space="preserve">       </w:t>
      </w:r>
    </w:p>
    <w:p>
      <w:pPr>
        <w:pStyle w:val="Normal"/>
        <w:widowControl/>
        <w:spacing w:lineRule="auto" w:line="480"/>
        <w:ind w:right="480" w:firstLine="720"/>
        <w:jc w:val="center"/>
        <w:rPr>
          <w:rFonts w:ascii="仿宋_GB2312" w:hAnsi="仿宋_GB2312" w:eastAsia="仿宋_GB2312" w:cs="宋体"/>
          <w:color w:val="3C3C3C"/>
          <w:kern w:val="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  <w:lang w:bidi="ar-SA"/>
        </w:rPr>
        <w:t xml:space="preserve">                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安钢采购处废旧物资管理室</w:t>
      </w:r>
      <w:r>
        <w:rPr>
          <w:rFonts w:ascii="宋体" w:hAnsi="宋体" w:cs="宋体" w:eastAsia="仿宋_GB2312"/>
          <w:color w:val="3C3C3C"/>
          <w:kern w:val="0"/>
          <w:sz w:val="30"/>
          <w:szCs w:val="30"/>
          <w:lang w:bidi="ar-SA"/>
        </w:rPr>
        <w:t> 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 xml:space="preserve"> </w:t>
      </w:r>
    </w:p>
    <w:p>
      <w:pPr>
        <w:pStyle w:val="Normal"/>
        <w:widowControl/>
        <w:spacing w:lineRule="auto" w:line="480"/>
        <w:ind w:right="480" w:firstLine="720"/>
        <w:jc w:val="center"/>
        <w:rPr/>
      </w:pP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  <w:lang w:bidi="ar-SA"/>
        </w:rPr>
        <w:t xml:space="preserve">   </w:t>
      </w:r>
      <w:r>
        <w:rPr>
          <w:rFonts w:eastAsia="仿宋_GB2312" w:cs="宋体" w:ascii="宋体" w:hAnsi="宋体"/>
          <w:color w:val="3C3C3C"/>
          <w:kern w:val="0"/>
          <w:sz w:val="30"/>
          <w:szCs w:val="30"/>
          <w:lang w:bidi="ar-SA"/>
        </w:rPr>
        <w:t> </w:t>
      </w:r>
      <w:r>
        <w:rPr>
          <w:rFonts w:eastAsia="宋体" w:cs="宋体" w:ascii="宋体" w:hAnsi="宋体"/>
          <w:color w:val="3C3C3C"/>
          <w:kern w:val="0"/>
          <w:sz w:val="30"/>
          <w:szCs w:val="30"/>
          <w:lang w:bidi="ar-SA"/>
        </w:rPr>
        <w:t xml:space="preserve">          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2020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年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bidi="ar-SA"/>
        </w:rPr>
        <w:t>1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月</w:t>
      </w:r>
      <w:r>
        <w:rPr>
          <w:rFonts w:eastAsia="仿宋_GB2312" w:cs="宋体" w:ascii="仿宋_GB2312" w:hAnsi="仿宋_GB2312"/>
          <w:color w:val="3C3C3C"/>
          <w:kern w:val="0"/>
          <w:sz w:val="30"/>
          <w:szCs w:val="30"/>
          <w:lang w:val="en-US" w:eastAsia="zh-CN" w:bidi="ar-SA"/>
        </w:rPr>
        <w:t>17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lang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7:00Z</dcterms:created>
  <dc:creator>Administrator</dc:creator>
  <dc:description/>
  <dc:language>en-US</dc:language>
  <cp:lastModifiedBy>Administrator</cp:lastModifiedBy>
  <cp:lastPrinted>2020-09-22T15:38:00Z</cp:lastPrinted>
  <dcterms:modified xsi:type="dcterms:W3CDTF">2020-11-17T00:56:30Z</dcterms:modified>
  <cp:revision>15</cp:revision>
  <dc:subject/>
  <dc:title>安钢高炉水渣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