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板材</w:t>
      </w:r>
      <w:r>
        <w:rPr>
          <w:rFonts w:ascii="宋体" w:hAnsi="宋体" w:cs="宋体"/>
          <w:b/>
          <w:sz w:val="44"/>
          <w:szCs w:val="44"/>
          <w:lang w:eastAsia="zh-CN"/>
        </w:rPr>
        <w:t>、北营</w:t>
      </w:r>
      <w:r>
        <w:rPr>
          <w:rFonts w:ascii="宋体" w:hAnsi="宋体" w:cs="宋体"/>
          <w:b/>
          <w:sz w:val="44"/>
          <w:szCs w:val="44"/>
        </w:rPr>
        <w:t>厂区运输车辆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规范</w:t>
      </w:r>
      <w:r>
        <w:rPr>
          <w:rFonts w:ascii="宋体" w:hAnsi="宋体" w:cs="宋体"/>
          <w:b/>
          <w:sz w:val="44"/>
          <w:szCs w:val="44"/>
          <w:lang w:eastAsia="zh-CN"/>
        </w:rPr>
        <w:t>运营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集团公司提升厂容环境总体部署，能环部、制造部、保卫中心、采购中心等部门和单位召开专题会议研究，拟订板材、北营两厂区运输车辆规范运行管理措施，经集团公司领导批准，现通知各单位贯彻执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两厂区内运输散装物料车辆（除水渣、热渣、沉泥），全部加装统一标准封闭装置（附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行运过程中必须苫盖完整。整改时限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所有运输散装物料车辆，物料装载高度严禁超车厢板。贯彻时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车容清洁管理。所有厂内运输车辆要落实定期清洗、清扫措施，达到车身、车轮无明显积灰、积尘。贯彻时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职责分工：能环部负责制定运输车辆封闭标准；制造部负责对管理标准进行贯彻落实；采购中心和国贸公司负责对外部车辆落实本钢管理标准要求；保卫中心负责对违规运输车辆执行处罚，对不合标外部车辆禁止入厂；公司部门按照职责以及相关规定实施监管及对业主单位考核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项标准要求，在时限到期后即开展监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3400</wp:posOffset>
            </wp:positionH>
            <wp:positionV relativeFrom="page">
              <wp:posOffset>8950960</wp:posOffset>
            </wp:positionV>
            <wp:extent cx="1485900" cy="14859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钢集团能源环保部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7595</wp:posOffset>
            </wp:positionH>
            <wp:positionV relativeFrom="paragraph">
              <wp:posOffset>1098550</wp:posOffset>
            </wp:positionV>
            <wp:extent cx="7550785" cy="796734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" t="18289" r="-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8992870" cy="49536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9011920" cy="49155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5:00Z</dcterms:created>
  <dc:creator>戴兵</dc:creator>
  <dc:description/>
  <dc:language>en-US</dc:language>
  <cp:lastModifiedBy>侯海英</cp:lastModifiedBy>
  <cp:lastPrinted>2019-07-31T16:23:00Z</cp:lastPrinted>
  <dcterms:modified xsi:type="dcterms:W3CDTF">2019-11-06T02:4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988</vt:lpwstr>
  </property>
</Properties>
</file>