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轧可利用板（取样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1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7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2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eastAsia="宋体" w:cs="宋体" w:ascii="宋体" w:hAnsi="宋体"/>
        <w:b/>
        <w:bCs/>
        <w:sz w:val="21"/>
        <w:szCs w:val="21"/>
      </w:rPr>
      <w:t>458308807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1-07-23T05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0495</vt:lpwstr>
  </property>
</Properties>
</file>