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 xml:space="preserve"> </w:t>
      </w: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45"/>
        <w:gridCol w:w="1740"/>
        <w:gridCol w:w="1620"/>
        <w:gridCol w:w="1185"/>
        <w:gridCol w:w="1065"/>
        <w:gridCol w:w="1050"/>
        <w:gridCol w:w="1290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材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数量（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拍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梯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方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1*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38*1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rMo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1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r13Ni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83*15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58*1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58*1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8*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T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T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8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3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1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8*8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0-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6*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*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6*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价日期：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:0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</w:rPr>
        <w:t xml:space="preserve">:00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baosteel</cp:lastModifiedBy>
  <dcterms:modified xsi:type="dcterms:W3CDTF">2022-02-18T00:53:21Z</dcterms:modified>
  <cp:revision>1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