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val="en-US" w:eastAsia="zh-CN"/>
        </w:rPr>
        <w:t>14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5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2-02-23T00:47:19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