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竞价计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326"/>
        <w:gridCol w:w="1765"/>
        <w:gridCol w:w="1260"/>
        <w:gridCol w:w="2060"/>
        <w:gridCol w:w="1540"/>
      </w:tblGrid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拍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价格梯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数量（吨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价方式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氧化铁（含垃圾氧化铁及石墨压块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价竞价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rPr>
          <w:lang w:val="en-US" w:eastAsia="zh-CN"/>
        </w:rPr>
        <w:t>13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4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3-25T02:08:46Z</dcterms:modified>
  <cp:revision>3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