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工模具（报废穿孔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3-30T05:16:34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