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电焊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1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4-06T05:57:43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