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（含附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08T06:10:31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