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废旧机件（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5-05T06:35:46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