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（废石棉夹芯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16T08:14:4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