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车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排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含模具车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废旧机件（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电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24T06:17:42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