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97"/>
        <w:gridCol w:w="1175"/>
        <w:gridCol w:w="1487"/>
        <w:gridCol w:w="216"/>
        <w:gridCol w:w="1184"/>
        <w:gridCol w:w="3165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因热轧控水池容量有限，中标用户每周一、三、五上午提货，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车，留出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天控水时间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卖方将石墨压块、垃圾氧化铁由车间转运至厂内临时堆放点堆存，当堆存量达到一整车量时，买方须及时安排车辆提货出厂，每发生一次清运不及时，卖方有权扣除其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次，取消后期的鲁宝资源竞标资格；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受环保硬性规定，氧化铁高度不能超过池子，中标用户车辆必须保证随叫随到，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每发生一次清运不及时，卖方有权扣除其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次；月底彻底清场，未彻底清场扣除其竞标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。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27T08:52:08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