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（含垃圾氧化铁及石墨压块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5-27T08:54:07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