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显微镜</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MEF-3A</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13</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14</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1</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6-10</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14</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10</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6-10T01:52:32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