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6.16</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6.17</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5.5</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6-15</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6-17</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15</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6-15T01:12:5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