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2445"/>
        <w:gridCol w:w="111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根据《固废法》要求，省外中标用户需提供（固废出省申报需要）：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能力证明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方式及工艺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货物出售、利用说明。省内中标用户需提供货物出售、利用说明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23T07:04:12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