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1077"/>
        <w:gridCol w:w="1016"/>
        <w:gridCol w:w="547"/>
        <w:gridCol w:w="2475"/>
        <w:gridCol w:w="1327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根据《固废法》要求，省外中标用户需提供（固废出省申报需要）：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能力证明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方式及工艺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货物出售、利用说明。省内中标用户需提供货物出售、利用说明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FF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中标客户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自中标之日起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个工作日内须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</w:rPr>
              <w:t>逾期未履行视同违约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0-11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val="en-US" w:eastAsia="zh-CN"/>
        </w:rPr>
        <w:t>钢管</w:t>
      </w:r>
      <w:r>
        <w:rPr>
          <w:rFonts w:ascii="宋体" w:hAnsi="宋体" w:cs="宋体"/>
          <w:kern w:val="0"/>
          <w:sz w:val="24"/>
          <w:lang w:val="en-US" w:eastAsia="zh-CN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6-23T07:10:47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