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0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1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6-23T07:11:07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