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废旧物资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731"/>
        <w:gridCol w:w="1127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排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含模具车屑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电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根据《固废法》要求，省外中标用户需提供（固废出省申报需要）：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能力证明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利用方式及工艺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、货物出售、利用说明。省内中标用户需提供货物出售、利用说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0B3"/>
      <w:u w:val="single"/>
    </w:rPr>
  </w:style>
  <w:style w:type="character" w:styleId="Cicon30">
    <w:name w:val="c-icon30"/>
    <w:basedOn w:val="Style14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6-24T06:23:42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