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垃圾车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3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4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05T06:59:23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