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31"/>
        <w:gridCol w:w="1127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尾圈（含氧化铁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矫直辊（含附件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根据《固废法》要求，省外中标用户需提供（固废出省申报需要）：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能力证明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方式及工艺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货物出售、利用说明。省内中标用户需提供货物出售、利用说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Hover25">
    <w:name w:val="hover25"/>
    <w:basedOn w:val="Style14"/>
    <w:qFormat/>
    <w:rPr/>
  </w:style>
  <w:style w:type="character" w:styleId="Hover27">
    <w:name w:val="hover27"/>
    <w:basedOn w:val="Style14"/>
    <w:qFormat/>
    <w:rPr>
      <w:u w:val="single"/>
    </w:rPr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08T00:43:28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