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（鲁宝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843"/>
        <w:gridCol w:w="1276"/>
        <w:gridCol w:w="1276"/>
        <w:gridCol w:w="1275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起拍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价格梯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预计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竞价方式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资材：尾圈（含氧化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报废矫直辊（含附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竞价日期：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r>
        <w:rPr>
          <w:lang w:val="en-US" w:eastAsia="zh-CN"/>
        </w:rPr>
        <w:t>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7-08T00:44:37Z</dcterms:modified>
  <cp:revision>12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