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垃圾车屑（管头库底清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7-21T02:49:39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