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垃圾车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15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6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2T04:16:33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