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31"/>
        <w:gridCol w:w="1127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0B3"/>
      <w:u w:val="single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5T06:01:28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