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车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排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含模具车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废旧机件（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合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资材：报废定径辊、连轧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电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3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7-25T06:03:59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