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326"/>
        <w:gridCol w:w="1765"/>
        <w:gridCol w:w="1260"/>
        <w:gridCol w:w="2060"/>
        <w:gridCol w:w="1540"/>
      </w:tblGrid>
      <w:tr>
        <w:trPr>
          <w:trHeight w:val="4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钢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轧管废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  <w:tr>
        <w:trPr>
          <w:trHeight w:val="5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间废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7" w:leader="none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  <w:tr>
        <w:trPr>
          <w:trHeight w:val="5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废二级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7" w:leader="none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1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7-25T06:07:54Z</dcterms:modified>
  <cp:revision>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