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97"/>
        <w:gridCol w:w="1175"/>
        <w:gridCol w:w="1487"/>
        <w:gridCol w:w="216"/>
        <w:gridCol w:w="1184"/>
        <w:gridCol w:w="3165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（含垃圾氧化铁及石墨压块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因热轧控水池容量有限，中标用户每周一、三、五上午提货，至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车，留出至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天控水时间。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、中标方运输、利用、储存、处置时，应依照有关法律法规的规定履行污染防治要求，并将最终处置情况及时书面反馈卖方，否则不予解锁保证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卖方将石墨压块、垃圾氧化铁由车间转运至厂内临时堆放点堆存，当堆存量达到一整车量时，买方须及时安排车辆提货出厂，每发生一次清运不及时，卖方有权扣除其保证金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次，取消后期的鲁宝资源竞标资格；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受环保硬性规定，氧化铁高度不能超过池子，中标用户车辆必须保证随叫随到，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每发生一次清运不及时，卖方有权扣除其保证金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次；月底彻底清场，未彻底清场扣除其竞标保证金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。表中数量为估算量，中标结算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～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1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25T06:37:40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