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326"/>
        <w:gridCol w:w="1765"/>
        <w:gridCol w:w="1260"/>
        <w:gridCol w:w="2060"/>
        <w:gridCol w:w="1540"/>
      </w:tblGrid>
      <w:tr>
        <w:trPr>
          <w:trHeight w:val="4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氧化铁（含垃圾氧化铁及石墨压块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1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7-25T06:08:54Z</dcterms:modified>
  <cp:revision>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