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烟台鲁宝钢管有限责任公司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日将对一批二级管进行处置，有意者请与我公司联系。</w:t>
      </w:r>
    </w:p>
    <w:tbl>
      <w:tblPr>
        <w:tblW w:w="1016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90"/>
        <w:gridCol w:w="1665"/>
        <w:gridCol w:w="1695"/>
        <w:gridCol w:w="1426"/>
        <w:gridCol w:w="3739"/>
      </w:tblGrid>
      <w:tr>
        <w:trPr>
          <w:trHeight w:val="507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类型：现货</w:t>
            </w:r>
          </w:p>
        </w:tc>
      </w:tr>
      <w:tr>
        <w:trPr>
          <w:trHeight w:val="57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品名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规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推荐材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数量（吨）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交货地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.1*6.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.1*7.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85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*6.3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7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*6.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3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*7.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2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*9.2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0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1*6.3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57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1*7.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59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.8*8.3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.9*21.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3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.9*6.3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.9*8.3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8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*6.3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9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*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56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.6*7.9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69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.6*9.5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68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*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8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*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7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*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*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3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*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37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*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6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4*9.5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67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*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7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*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7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*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0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*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48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*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06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*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r1MoVG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15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0.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r3Mo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9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9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r3Mo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69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5*12.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r3Mo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9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.68*19.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rMoVN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7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0.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18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15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9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6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05*11.4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27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7*11.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7*12.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7*12.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26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72*10.9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2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72*12.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69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9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r13NiMo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3*10.9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rMoVTi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66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9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rMoVTi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1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83*15.8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rMoVTi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5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05*13.8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rMoVTi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9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*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6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*22.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9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3.8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r3Mo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05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.38*17.2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rMo5VN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6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05*13.8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rMo5VN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9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72*13.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rMo5VN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05*13.8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rMoVN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15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.68*12.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rMoVTi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6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.58*17.3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rMoVTi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7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72*12.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rMoVTi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0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3*19.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CrMo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17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.68*10.9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6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3*10.9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7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0.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0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19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9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6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3.8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5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5*11.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25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05*12.5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9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72*12.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5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72*9.6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8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0.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Cr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45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9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Cr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78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8.9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Mn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9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05*8.8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Mn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57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7*9.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Mn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56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72*10.9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Mn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4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72*9.6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Mn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7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*1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0-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5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.9*9.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 106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9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*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G L245N-RC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1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.9*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6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4*8.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9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*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75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4*8.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B-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6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*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B-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9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.9*6.3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B-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27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*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45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98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*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45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5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*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45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9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*9.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45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8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4*7.9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45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6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*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45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5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*12.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45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25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*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45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65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*11.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-335P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36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3*10.9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4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.1*8.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4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9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4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*6.3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*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.9*9.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9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*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25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4*7.9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*19.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9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.606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10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可到现场看货，不出具质保书，不提质量异议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以实际发货规格、重量为准（磅计）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看货地址：烟台鲁宝钢管有限责任公司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看货时间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-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（节假日可电话联系）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、提货方式：客户自提</w:t>
            </w:r>
          </w:p>
          <w:p>
            <w:pPr>
              <w:pStyle w:val="Normal"/>
              <w:widowControl/>
              <w:spacing w:lineRule="atLeast" w:line="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、中标客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内需与我公司签订附加合同，现款结算，预付全额货款。</w:t>
            </w:r>
          </w:p>
          <w:p>
            <w:pPr>
              <w:pStyle w:val="Normal"/>
              <w:widowControl/>
              <w:spacing w:lineRule="atLeast" w:line="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、具体提货时间：合同期内由我公司通知，节假日期间正常生产，中标客户须按我公司要求及时提货，接通知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内未按要求及时提货的或未提足合同约定数量（因供方原因除外）的视同违约，并扣除中标客户全部竞标保证金。</w:t>
            </w:r>
          </w:p>
          <w:p>
            <w:pPr>
              <w:pStyle w:val="Normal"/>
              <w:widowControl/>
              <w:spacing w:lineRule="atLeast" w:line="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、供方所供货物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货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中标后月底前完成提货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有意参加竞买的会员需冻结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万元保证金，并在竞价结束前进行网上回应。</w:t>
            </w:r>
          </w:p>
          <w:p>
            <w:pPr>
              <w:pStyle w:val="Normal"/>
              <w:widowControl/>
              <w:spacing w:lineRule="atLeast" w:line="20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val="en-US" w:eastAsia="zh-CN"/>
              </w:rPr>
              <w:t>各竞价参与单位须严格按照国家法律规定进行竞价，严禁使用同一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  <w:t>IP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如有疑问，请致电我公司咨询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业务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0535-6310369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周秀成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联系电话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83541341</w:t>
            </w:r>
          </w:p>
        </w:tc>
      </w:tr>
    </w:tbl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eastAsia="zh-CN"/>
        </w:rPr>
        <w:t>“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  <w:lang w:eastAsia="zh-CN"/>
        </w:rPr>
        <w:t>”（</w:t>
      </w:r>
      <w:r>
        <w:rPr>
          <w:kern w:val="0"/>
          <w:sz w:val="24"/>
        </w:rPr>
        <w:t>东方钢铁在线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/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rFonts w:ascii="宋体" w:hAnsi="宋体" w:cs="宋体"/>
          <w:kern w:val="0"/>
          <w:sz w:val="24"/>
        </w:rPr>
        <w:t>东方钢铁</w:t>
      </w:r>
      <w:r>
        <w:rPr>
          <w:kern w:val="0"/>
          <w:sz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</w:rPr>
        <w:t>负责网上竞价业务的开展，实物交收由烟台</w:t>
      </w:r>
      <w:r>
        <w:rPr>
          <w:rFonts w:ascii="宋体" w:hAnsi="宋体" w:cs="宋体"/>
          <w:kern w:val="0"/>
          <w:sz w:val="24"/>
        </w:rPr>
        <w:t>鲁宝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19:00Z</dcterms:created>
  <dc:creator>USER</dc:creator>
  <dc:description/>
  <dc:language>en-US</dc:language>
  <cp:lastModifiedBy>baosteel</cp:lastModifiedBy>
  <dcterms:modified xsi:type="dcterms:W3CDTF">2022-07-29T06:51:42Z</dcterms:modified>
  <cp:revision>15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