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45"/>
        <w:gridCol w:w="1740"/>
        <w:gridCol w:w="1620"/>
        <w:gridCol w:w="1185"/>
        <w:gridCol w:w="1065"/>
        <w:gridCol w:w="1050"/>
        <w:gridCol w:w="1290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拍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梯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方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*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*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1*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1*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8*8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21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8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*7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6*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*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r1MoV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3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3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*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3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1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*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*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*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r13Ni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83*15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3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38*1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5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58*17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T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CrM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68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*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1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9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r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r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*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*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9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-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06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 L245N-RC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7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-335P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3*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1*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9*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7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*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</w:rPr>
        <w:t xml:space="preserve">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baosteel</cp:lastModifiedBy>
  <dcterms:modified xsi:type="dcterms:W3CDTF">2022-07-29T06:49:30Z</dcterms:modified>
  <cp:revision>1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