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进行网上处置，有意者请与我司联系。本次网上竞价销售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30"/>
        <w:gridCol w:w="1618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多头镀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含锌铝）钢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0-7.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系列（混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64.00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9,840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，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，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，并签订买卖合同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、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看货，确认交易资源的品质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销售合同（协议）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【特别提醒】 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负责。因物资的特殊性，请各方会员到现场看货并给予确认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69230" cy="28702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1450" cy="25996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6" t="21269" r="3719" b="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1-05T10:25:29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