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所属废利用材进行网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  <w:szCs w:val="24"/>
        </w:rPr>
        <w:t>处置，有意者请与我司联系。本次网上竞价销售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00"/>
        <w:gridCol w:w="1777"/>
        <w:gridCol w:w="52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废原料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线材盘圆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现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盘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67.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8,684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客户自提（自带装卸工和装卸工具）并在招标方规定期限内提清货物，周六、周日、节假日、夜间不提货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废原料由于质量缺陷造成判废，请竞价前务必现场确认清楚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的特殊性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商品不提质量异议，不退换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必须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假日顺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并在指定期限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将全额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时间：买卖合同签订后，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知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连带责任，情节严重招标方将终止履行供求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江苏省南通市崇川区宝钢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，宝钢集团南通线材制品有限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宝钢集团南通线材制品有限公司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门卫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签订合同后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方协商确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不退换货。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以现场看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18685" cy="2874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661" r="-3" b="3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16145" cy="34728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9-28T00:09:57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