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5565" cy="19602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3820" cy="1967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14930" cy="3487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04135" cy="347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1915" cy="19659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0165" cy="194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4:52Z</dcterms:created>
  <dc:creator>user3312</dc:creator>
  <dc:description/>
  <dc:language>en-US</dc:language>
  <cp:lastModifiedBy>user3312</cp:lastModifiedBy>
  <dcterms:modified xsi:type="dcterms:W3CDTF">2025-03-26T02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