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普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3" w:name="OLE_LINK4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  <w:bookmarkEnd w:id="3"/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合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4" w:name="OLE_LINK5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报废定径辊、连轧辊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4-25T06:57:20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