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安钢除尘灰销售预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阳钢铁股份有限公司现有一批物资，需要公开销售：</w:t>
      </w:r>
    </w:p>
    <w:tbl>
      <w:tblPr>
        <w:tblW w:w="82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16"/>
        <w:gridCol w:w="1035"/>
        <w:gridCol w:w="2903"/>
      </w:tblGrid>
      <w:tr>
        <w:trPr>
          <w:trHeight w:val="15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资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86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炼轧废含铁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实际出厂计量为准</w:t>
            </w:r>
          </w:p>
        </w:tc>
      </w:tr>
      <w:tr>
        <w:trPr>
          <w:trHeight w:val="73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炼轧废含铁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实际出厂计量为准</w:t>
            </w:r>
          </w:p>
        </w:tc>
      </w:tr>
      <w:tr>
        <w:trPr>
          <w:trHeight w:val="1459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本次销售的除尘灰，为一炼轧废含铁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转炉二次除尘灰，和二炼轧废含铁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转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精炼除尘灰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转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精炼除尘灰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转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精炼除尘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二炼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三次除尘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口除尘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标的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28"/>
        </w:rPr>
        <w:t>除尘灰是安钢一二炼轧产生。具体数量以安钢计量为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炼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炉精炼灰</w:t>
      </w:r>
      <w:r>
        <w:rPr>
          <w:rFonts w:ascii="仿宋" w:hAnsi="仿宋" w:cs="仿宋" w:eastAsia="仿宋"/>
          <w:sz w:val="28"/>
          <w:szCs w:val="28"/>
        </w:rPr>
        <w:t>每月产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</w:rPr>
        <w:t>吨左右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炼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三次除尘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#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#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口除尘灰</w:t>
      </w:r>
      <w:r>
        <w:rPr>
          <w:rFonts w:ascii="仿宋" w:hAnsi="仿宋" w:cs="仿宋" w:eastAsia="仿宋"/>
          <w:sz w:val="28"/>
          <w:szCs w:val="28"/>
        </w:rPr>
        <w:t>每月产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sz w:val="28"/>
          <w:szCs w:val="28"/>
        </w:rPr>
        <w:t>吨左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炼轧转炉二次灰</w:t>
      </w:r>
      <w:r>
        <w:rPr>
          <w:rFonts w:ascii="仿宋" w:hAnsi="仿宋" w:cs="仿宋" w:eastAsia="仿宋"/>
          <w:sz w:val="28"/>
          <w:szCs w:val="28"/>
        </w:rPr>
        <w:t>每月产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</w:t>
      </w:r>
      <w:r>
        <w:rPr>
          <w:rFonts w:ascii="仿宋" w:hAnsi="仿宋" w:cs="仿宋" w:eastAsia="仿宋"/>
          <w:sz w:val="28"/>
          <w:szCs w:val="28"/>
        </w:rPr>
        <w:t>吨左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物资数量为预估量，不做为双方产生法律纠纷的依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</w:t>
      </w:r>
      <w:r>
        <w:rPr>
          <w:rFonts w:ascii="仿宋" w:hAnsi="仿宋" w:cs="仿宋" w:eastAsia="仿宋"/>
          <w:sz w:val="28"/>
          <w:szCs w:val="28"/>
        </w:rPr>
        <w:t>标的销售期限为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开标签订合同日</w:t>
      </w:r>
      <w:r>
        <w:rPr>
          <w:rFonts w:ascii="仿宋" w:hAnsi="仿宋" w:cs="仿宋" w:eastAsia="仿宋"/>
          <w:b/>
          <w:sz w:val="28"/>
          <w:szCs w:val="28"/>
        </w:rPr>
        <w:t>起至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止。（如我公司最新的“除尘灰统销清单”中无上述产品，我公司有权随时终止合同）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尘灰的化学成份由投标单位自行检测，自行了解；安钢不予提供化学成份。投标单位报价前务必到现场查看取样化验。一旦投标，即视为投标方已充分了解本批除尘灰的详细情况；因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</w:t>
      </w:r>
      <w:r>
        <w:rPr>
          <w:rFonts w:ascii="仿宋" w:hAnsi="仿宋" w:cs="仿宋" w:eastAsia="仿宋"/>
          <w:sz w:val="28"/>
          <w:szCs w:val="28"/>
        </w:rPr>
        <w:t>现场查看或了解情况不充分所造成的损失，由投标单位自行承担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报价为现款、安钢送到价；安钢开具增值税发票含税价结算，税率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；安钢承担装车、运输费用，运距不得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投标资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单位必须有营业执照、银行开户许可证、法人授权委托书，且均在有效期内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技术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产或储存场地必须有安阳环保部门审批的环评验收资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具备接收罐车输送的灰罐和生产设备等，安钢将对新参与投标的单位进行实地考察以确定是否符合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中标原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公开竞价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最高价中标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保证金要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投标保证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除尘灰销售竞价，循环宝收取一定数额的投标保证金，按平台要求交纳。如中标后拒不签订合同，或违反招标纪律，投标保证金不予退还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所有标段共收取投标保证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</w:rPr>
        <w:t>元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履约保证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合同履行，中标单位需交纳履约保证金（预计中标货款总额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。中标单位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阳钢铁股份有限公司</w:t>
      </w:r>
      <w:r>
        <w:rPr>
          <w:rFonts w:ascii="仿宋" w:hAnsi="仿宋" w:cs="仿宋" w:eastAsia="仿宋"/>
          <w:sz w:val="28"/>
          <w:szCs w:val="28"/>
        </w:rPr>
        <w:t>财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</w:t>
      </w:r>
      <w:r>
        <w:rPr>
          <w:rFonts w:ascii="仿宋" w:hAnsi="仿宋" w:cs="仿宋" w:eastAsia="仿宋"/>
          <w:sz w:val="28"/>
          <w:szCs w:val="28"/>
        </w:rPr>
        <w:t>帐户上有足够提货款的，直接从提货款中扣除；无足够提货款的，必须以对公账户转账方式交纳履约保证金。履约保证金退还时无息退还到中标单位“开户许可证”上的银行账户，或转为货款，不退给个人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货款要求</w:t>
      </w:r>
    </w:p>
    <w:p>
      <w:pPr>
        <w:pStyle w:val="Normal"/>
        <w:spacing w:lineRule="exact" w:line="500"/>
        <w:ind w:firstLine="6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单位至少在提货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天，向安钢财务部门指定账户缴纳合同期内全部预估货款（含税款），否则视为不履行合同约定。货款不足时，不得提货，安钢有权解除合同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货款必须从中标单位账户转到安钢财务部门指定账户，禁止个人向安钢账户转入货款；不能按本要求交纳货款的，合同自行解除。中标单位货款余额，退还时无息退到中标单位“开户许可证”上的银行账户，不退给个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环保要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必须遵守环境保护有关法律法规的要求，在卸车、储存、处置、运输过程中，确保不造成环境污染</w:t>
      </w:r>
      <w:r>
        <w:rPr>
          <w:rFonts w:ascii="仿宋" w:hAnsi="仿宋" w:cs="仿宋" w:eastAsia="仿宋"/>
          <w:sz w:val="28"/>
          <w:szCs w:val="28"/>
        </w:rPr>
        <w:t>。造成环境污染的，合同解除，不退还剩余货款、履约保证金，中标单位自行承担环境污染法律责任。未经安钢同意，中标单位不得变更卸车场地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它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提供的各种资证、手续，必须合法、真实、有效。凡提供虚假证件，伪造公章的，投标无效，不再邀请该投标人参与安钢各种竞标、招标活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除尘灰运输、送到时间由安钢确定，中标单位不得以任何理由拒收。发生拒收现象影响安钢生产的，合同解除，不退还预付货款、履约保证金，不支付剩余处置款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标单位不得利用购买安钢除尘灰盗窃安钢物资。发生偷盗行为的，赔偿安钢损失，合同解除，终止该单位在安钢的所有业务；不退还预付货款、履约保证金。构成犯罪的，移交司法机关处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标单位不得将除尘灰掺入铁矿粉，直接或间接销售给安钢。将除尘灰掺入铁矿粉销售给安钢的，合同解除，不退还预付货款、履约保证金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竞标人参与本次竞价即视为同意本竞价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告</w:t>
      </w:r>
      <w:r>
        <w:rPr>
          <w:rFonts w:ascii="仿宋" w:hAnsi="仿宋" w:cs="仿宋" w:eastAsia="仿宋"/>
          <w:b/>
          <w:sz w:val="28"/>
          <w:szCs w:val="28"/>
        </w:rPr>
        <w:t>中的所有条款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以上内容为预告内容，最终以竞价公告为准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期限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  价 开 始 时 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</w:rPr>
        <w:t>（如有调整，另行通知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业务咨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安钢集采中心物资销售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安阳市殷都区安钢大道与钢花路交叉口西南角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先生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2-3122404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2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钢集采中心物资销售室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" w:cs="Roman P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4:00Z</dcterms:created>
  <dc:creator>User</dc:creator>
  <dc:description/>
  <dc:language>en-US</dc:language>
  <cp:lastModifiedBy>阿司匹林</cp:lastModifiedBy>
  <cp:lastPrinted>2018-10-19T09:43:00Z</cp:lastPrinted>
  <dcterms:modified xsi:type="dcterms:W3CDTF">2025-04-30T02:01:04Z</dcterms:modified>
  <cp:revision>123</cp:revision>
  <dc:subject/>
  <dc:title>信誉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65C4645E4795B39952545F6C91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hZTQxNGM2YjE5NTc4MDY5MDYxOWVlOWM1YTQ0MzkiLCJ1c2VySWQiOiIzOTQ5MzM4NzUifQ==</vt:lpwstr>
  </property>
  <property fmtid="{D5CDD505-2E9C-101B-9397-08002B2CF9AE}" pid="5" name="commondata">
    <vt:lpwstr>commondata</vt:lpwstr>
  </property>
</Properties>
</file>