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  <w:t xml:space="preserve"> </w:t>
      </w: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45"/>
        <w:gridCol w:w="1740"/>
        <w:gridCol w:w="1620"/>
        <w:gridCol w:w="1185"/>
        <w:gridCol w:w="1313"/>
        <w:gridCol w:w="1037"/>
        <w:gridCol w:w="1055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材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数量（吨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拍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梯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价方式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Cr13Ni4Mo1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83*15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Cr13Ni4Mo1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48*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r13Ni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r13Ni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r13Ni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.7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竞价日期：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:00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</w:rPr>
        <w:t xml:space="preserve">:00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USER</dc:creator>
  <dc:description/>
  <dc:language>en-US</dc:language>
  <cp:lastModifiedBy>admin</cp:lastModifiedBy>
  <dcterms:modified xsi:type="dcterms:W3CDTF">2025-05-07T01:15:56Z</dcterms:modified>
  <cp:revision>1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651499B3B427F81602454BC0562DD</vt:lpwstr>
  </property>
  <property fmtid="{D5CDD505-2E9C-101B-9397-08002B2CF9AE}" pid="3" name="KSOProductBuildVer">
    <vt:lpwstr>2052-11.8.2.11718</vt:lpwstr>
  </property>
</Properties>
</file>