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63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闲废设备—钢管外修磨主机及辅机、钢管内喷丸主机、接箍下料切管机主机及辅机、镀铬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5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约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/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356B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5-19T01:01:20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504F20AC8447DB634E4230EC419B9</vt:lpwstr>
  </property>
  <property fmtid="{D5CDD505-2E9C-101B-9397-08002B2CF9AE}" pid="3" name="KSOProductBuildVer">
    <vt:lpwstr>2052-11.8.2.11718</vt:lpwstr>
  </property>
</Properties>
</file>