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</w:t>
            </w:r>
          </w:p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9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0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5-29T06:35:15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25D38BA47469CFEDA33FEEA7C27</vt:lpwstr>
  </property>
  <property fmtid="{D5CDD505-2E9C-101B-9397-08002B2CF9AE}" pid="3" name="KSOProductBuildVer">
    <vt:lpwstr>2052-11.8.2.11718</vt:lpwstr>
  </property>
</Properties>
</file>