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铁屑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吨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管头库底清理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5-30T02:15:59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