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9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bookmarkStart w:id="0" w:name="OLE_LINK3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管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模具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管坯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（管头库底清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5-29T06:52:11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C9A606AC546339F44BFCA922806A9</vt:lpwstr>
  </property>
  <property fmtid="{D5CDD505-2E9C-101B-9397-08002B2CF9AE}" pid="3" name="KSOProductBuildVer">
    <vt:lpwstr>2052-11.8.2.11718</vt:lpwstr>
  </property>
</Properties>
</file>