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  <w:bookmarkEnd w:id="3"/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合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29T06:48:56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