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管坯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400"/>
        <w:gridCol w:w="489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短管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8.67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5T03:18:1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4312DDF84294BF69506CF8B109C3</vt:lpwstr>
  </property>
  <property fmtid="{D5CDD505-2E9C-101B-9397-08002B2CF9AE}" pid="3" name="KSOProductBuildVer">
    <vt:lpwstr>2052-11.8.2.11718</vt:lpwstr>
  </property>
</Properties>
</file>