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低品位氧化铁（石墨压块、垃圾氧化铁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6-27T01:07:09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8AC19286443E4B5643FC6B4752C61</vt:lpwstr>
  </property>
  <property fmtid="{D5CDD505-2E9C-101B-9397-08002B2CF9AE}" pid="3" name="KSOProductBuildVer">
    <vt:lpwstr>2052-11.8.2.11718</vt:lpwstr>
  </property>
</Properties>
</file>