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50" w:leader="none"/>
        </w:tabs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近期内将对一批</w:t>
      </w:r>
      <w:r>
        <w:rPr>
          <w:rFonts w:ascii="宋体" w:hAnsi="宋体" w:cs="宋体"/>
          <w:kern w:val="0"/>
          <w:sz w:val="24"/>
          <w:lang w:eastAsia="zh-CN"/>
        </w:rPr>
        <w:t>残次品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5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078"/>
        <w:gridCol w:w="986"/>
        <w:gridCol w:w="1023"/>
        <w:gridCol w:w="788"/>
        <w:gridCol w:w="1915"/>
        <w:gridCol w:w="1646"/>
      </w:tblGrid>
      <w:tr>
        <w:trPr>
          <w:trHeight w:val="392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：期货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同期至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质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（吨）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钢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——</w:t>
            </w:r>
          </w:p>
        </w:tc>
      </w:tr>
      <w:tr>
        <w:trPr>
          <w:trHeight w:val="35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轧管废钢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——</w:t>
            </w:r>
          </w:p>
        </w:tc>
      </w:tr>
      <w:tr>
        <w:trPr>
          <w:trHeight w:val="50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间废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7" w:leader="none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——</w:t>
            </w:r>
          </w:p>
        </w:tc>
      </w:tr>
      <w:tr>
        <w:trPr>
          <w:trHeight w:val="50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废二级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7" w:leader="none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——</w:t>
            </w:r>
          </w:p>
        </w:tc>
      </w:tr>
      <w:tr>
        <w:trPr>
          <w:trHeight w:val="4519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、投标方经营范围必须涵盖投标物资，具备相应资质，否则中标无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现场看货，不出具质保书，不提质量异议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表中数量为估算量，中标结算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数量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以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合同期间供方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实际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产出数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量为准（磅计）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均衡提货，月底须清库，不准造成库存积压，否则按违约处理，扣除其竞标保证金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烟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鲁宝钢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限责任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看货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（节假日可电话联系）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提货方式：客户自提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具体提货时间：合同期内由我公司通知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内须按要求提货，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逾期不提视同违约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全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付合同货款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款结算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有意参加竞买的会员需冻结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万元保证金，并在竞价结束前进行网上回应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9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、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bookmarkStart w:id="1" w:name="OLE_LINK1"/>
            <w:bookmarkEnd w:id="1"/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如有疑问请致电我公司咨询。</w:t>
            </w:r>
          </w:p>
        </w:tc>
      </w:tr>
      <w:tr>
        <w:trPr>
          <w:trHeight w:val="287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: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535-6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310369  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6-27T00:58:17Z</dcterms:modified>
  <cp:revision>5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9F345DCE64B2E84E8CCFDC27002A3</vt:lpwstr>
  </property>
  <property fmtid="{D5CDD505-2E9C-101B-9397-08002B2CF9AE}" pid="3" name="KSOProductBuildVer">
    <vt:lpwstr>2052-11.8.2.11718</vt:lpwstr>
  </property>
</Properties>
</file>