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普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  <w:bookmarkEnd w:id="3"/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顶头（合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报废定径辊、连轧辊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1:12:09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